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/>
      </w:pPr>
      <w:r>
        <w:rPr>
          <w:b/>
          <w:kern w:val="2"/>
          <w:sz w:val="28"/>
          <w:szCs w:val="20"/>
        </w:rPr>
        <w:t xml:space="preserve">            </w:t>
      </w: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.1.1.22. «Финансовые рынки и институты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 –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«28» ___</w:t>
      </w:r>
      <w:r>
        <w:rPr>
          <w:sz w:val="28"/>
          <w:u w:val="single"/>
        </w:rPr>
        <w:t>08</w:t>
      </w:r>
      <w:r>
        <w:rPr>
          <w:sz w:val="28"/>
        </w:rPr>
        <w:t>_______2017 года, 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ав. кафедрой _____________Ю.А. Кадык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pacing w:val="-12"/>
          <w:sz w:val="28"/>
        </w:rPr>
        <w:t xml:space="preserve">                                      </w:t>
      </w:r>
      <w:r>
        <w:rPr>
          <w:spacing w:val="-12"/>
          <w:sz w:val="28"/>
        </w:rPr>
        <w:t>Рабочая программа утверждена на заседании  У</w:t>
      </w:r>
      <w:r>
        <w:rPr>
          <w:sz w:val="28"/>
          <w:szCs w:val="28"/>
        </w:rPr>
        <w:t>МКН МЕНЖ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«_28___» ___</w:t>
      </w:r>
      <w:r>
        <w:rPr>
          <w:sz w:val="28"/>
          <w:u w:val="single"/>
        </w:rPr>
        <w:t>08</w:t>
      </w:r>
      <w:r>
        <w:rPr>
          <w:sz w:val="28"/>
        </w:rPr>
        <w:t>_____ 2017 года, 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едседатель УМКН _______ Ю.А. Кады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</w:t>
      </w:r>
      <w:r>
        <w:rPr>
          <w:b/>
        </w:rPr>
        <w:t>Цель освоения</w:t>
      </w:r>
      <w:r>
        <w:rPr/>
        <w:t xml:space="preserve"> дисциплины «Финансовые рынки и институты»: получение знаний о механизме функционирования различных сегментов финансового рынка и его институтов с учетом российской специфик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Задачи осво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освоение основ </w:t>
      </w:r>
      <w:r>
        <w:rPr/>
        <w:t xml:space="preserve">функционирования финансового рынка и его сегментов, </w:t>
      </w:r>
      <w:r>
        <w:rPr>
          <w:bCs/>
        </w:rPr>
        <w:t xml:space="preserve">усвоение основных категорий,  понятие сущности финансовых операций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получение  системного представления о функционировании  финансовых институтов и их роли в создании необходимых условий для развития сегментов финансового рынк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Место дисциплины в структуре ООП ВО 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Дисциплина «Финансовые рынки и институты» </w:t>
      </w:r>
      <w:r>
        <w:rPr>
          <w:bCs/>
        </w:rPr>
        <w:t>учитывает знания, достигнутые при изучении естественных наук (математики). Кроме того, п</w:t>
      </w:r>
      <w:r>
        <w:rPr>
          <w:iCs/>
        </w:rPr>
        <w:t xml:space="preserve">рограмма курса базируется на знаниях, полученных студентами при изучении  следующих курсов: «Экономическая теория», </w:t>
      </w:r>
      <w:r>
        <w:rPr/>
        <w:t xml:space="preserve">«Информационные технологии в менеджменте», «Теория менеджмента», «Экономическая теория», «Интституциональная экономика», «Экономика предприятия». </w:t>
      </w:r>
    </w:p>
    <w:p>
      <w:pPr>
        <w:pStyle w:val="Normal"/>
        <w:jc w:val="both"/>
        <w:rPr/>
      </w:pPr>
      <w:r>
        <w:rPr>
          <w:iCs/>
        </w:rPr>
        <w:t xml:space="preserve">. </w:t>
      </w:r>
      <w:r>
        <w:rPr>
          <w:bCs/>
        </w:rPr>
        <w:t xml:space="preserve">     Знание дисциплины  необходимо для изучения  в дальнейшем таких дисциплин ООП, как    «Управление проектами», «Разработка управленческих решений», «Инновационный менеджмент».</w:t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9 - способностью      оценивать      воздействие макроэкономической     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</w:t>
      </w:r>
      <w:r>
        <w:rPr/>
        <w:t>и конкурентной среды отрасли</w:t>
      </w:r>
    </w:p>
    <w:p>
      <w:pPr>
        <w:pStyle w:val="Normal"/>
        <w:shd w:fill="FFFFFF" w:val="clear"/>
        <w:ind w:firstLine="709"/>
        <w:rPr/>
      </w:pPr>
      <w:r>
        <w:rPr/>
        <w:t>ПК-16 - владением    навыками    оценки    инвестиционных    проектов,    финансового планирования и прогнозирования с учетом роли финансовых рынков и институтов</w:t>
      </w:r>
      <w:r>
        <w:rPr>
          <w:i/>
        </w:rPr>
        <w:t xml:space="preserve">     </w:t>
      </w:r>
    </w:p>
    <w:p>
      <w:pPr>
        <w:pStyle w:val="31"/>
        <w:tabs>
          <w:tab w:val="left" w:pos="708" w:leader="none"/>
        </w:tabs>
        <w:ind w:hanging="0"/>
        <w:rPr/>
      </w:pPr>
      <w:r>
        <w:rPr/>
        <w:t xml:space="preserve">      </w:t>
      </w:r>
      <w:r>
        <w:rPr/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Знать: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ущность глобализации и ее воздействие на развитие мировых рынков; валютный рынок и валютные операции; основные виды банковских операций с драгоценными металлами; операции на мировом фондовом рынке; сущность и задачи финансового регулирования;  основные государственные органы-финансовые регуляторы; законодательные и нормативно-правовые акты, регулирующие деятельность основных  участников российского  финансового рынка;  механизм валютных интервенций;  основные инструменты денежно-кредитной политики;  сущность и признаки </w:t>
      </w:r>
    </w:p>
    <w:p>
      <w:pPr>
        <w:pStyle w:val="Normal"/>
        <w:rPr/>
      </w:pPr>
      <w:r>
        <w:rPr/>
        <w:t>сегментации мирового финансового рынка; характерные черты и функции  финансовых  рынков;  виды и функции финансовых институтов;  основные инструменты, используемые на различных финансовых рынк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.Уметь: </w:t>
      </w:r>
    </w:p>
    <w:p>
      <w:pPr>
        <w:pStyle w:val="Normal"/>
        <w:rPr/>
      </w:pPr>
      <w:r>
        <w:rPr/>
        <w:t xml:space="preserve">       </w:t>
      </w:r>
      <w:r>
        <w:rPr/>
        <w:t xml:space="preserve">- выявить и охарактеризовать современные тенденции развития  мирового валютного и фондового рынков;  выявить различия кассовых и срочных операций с драгоценными металлами;  объяснять  технологию ведения валютных операций;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охарактеризовать сущность и виды операций на страховом рынке;  решать управленческие задачи по  операциям с использованием акций и облигаций;  охарактеризовать основные направления финансового регулирования; объяснить задачи пруденциального  надзора и регулирования бизнес-поведения на финансовом рынке;  охарактеризовать деятельность Федеральной  службы по финансовым рынкам России;  охарактеризовать механизм государственного регулирования рынка ценных бумаг;  проанализировать роль саморегулируемых организаций на фондовом рынке;  выделить  основные  направления  государственного регулирования страховой деятельности в РФ;  объяснить  основные мотивы и принятия решений органами государственного регулирования применительно к отдельным финансовым рынкам; объяснить роль финансовых рынков в рыночной экономике;  охарактеризовать </w:t>
      </w:r>
      <w:r>
        <w:rPr>
          <w:sz w:val="20"/>
          <w:szCs w:val="22"/>
        </w:rPr>
        <w:t xml:space="preserve"> </w:t>
      </w:r>
      <w:r>
        <w:rPr/>
        <w:t>финансовых посредников как важнейших участников финансового рынка;  проанализировать различные подходы к типологии мирового финансового рынка; охарактеризовать биржевую информацию о рынке  ценных бумаг; охарактеризовать различные виды ценных бумаг,  производных финансовых инструментов, кредитных и страховы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Владеть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</w:r>
      <w:r>
        <w:rPr/>
        <w:t xml:space="preserve">навыками принятия </w:t>
      </w:r>
      <w:r>
        <w:rPr>
          <w:bCs/>
        </w:rPr>
        <w:t>управленческих решений  по  использованию различных кредитных продуктов  нефинансовыми предприятиями;</w:t>
      </w:r>
      <w:r>
        <w:rPr/>
        <w:t xml:space="preserve"> технологиями проведения основных финансовых операций на мировом фондовом рынке;  навыками решения ситуационных  задач, связанных с операциями на мировом валютном  рынке  в условиях глобализации; практическими навыками по анализу статистической и финансовой информации для выработки рекомендаций по совершенствованию механизма функционирования  мирового валютного, кредитного, страхового и  фондового рынков; навыками оценки роли Центрального банка России как регулятора кредитного рынка; </w:t>
      </w:r>
      <w:r>
        <w:rPr>
          <w:bCs/>
        </w:rPr>
        <w:t xml:space="preserve">приемами  определения целесообразности делегирования полномочий по регулированию рынка ценных бумаг от государственных структур к негосударственным;   приемами оценки режима управления  плавающего валютного курса  в сравнении  с фиксированным валютным курсом и промежуточными режимами валютного курса; </w:t>
      </w:r>
      <w:r>
        <w:rPr/>
        <w:t>современными методами сбора, обработки и анализа информации,  характеризующей состояние финансового рынка; приемами анализа различных финансовых инструментов;  приемами изучения экономических процессов, происходящих на финансовых рынке и его сегментах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 Распределение трудоемкости (час.) дисциплины по темам  и видам занят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"/>
        <w:gridCol w:w="566"/>
        <w:gridCol w:w="595"/>
        <w:gridCol w:w="3222"/>
        <w:gridCol w:w="29"/>
        <w:gridCol w:w="824"/>
        <w:gridCol w:w="139"/>
        <w:gridCol w:w="595"/>
        <w:gridCol w:w="114"/>
        <w:gridCol w:w="995"/>
        <w:gridCol w:w="139"/>
        <w:gridCol w:w="962"/>
        <w:gridCol w:w="1059"/>
        <w:gridCol w:w="784"/>
      </w:tblGrid>
      <w:tr>
        <w:trPr>
          <w:trHeight w:val="695" w:hRule="atLeast"/>
          <w:cantSplit w:val="true"/>
        </w:trPr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611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6" w:hRule="atLeast"/>
        </w:trPr>
        <w:tc>
          <w:tcPr>
            <w:tcW w:w="7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-ции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ум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076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сновы функционирования мирового финансового рынка   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Финансовый рынок: сущность, структура  и  участники    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ировой валютный рынок: основные финансовые инструменты и стратегии участников рынк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ынок ценных бумаг: структура, функции и участники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Ценные бумаги, их сущность и классификаци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Фондовая биржа и внебиржевой оборот ценных бумаг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изводные финансовые инструмент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ынок золота как особый сегмент финансового рынк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Развитие российского финансового рынка 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Формирование национального валютного рынка. Валютные операции на национальном валютном рынке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редитный рынок России: основные характеристики и классификация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Рынок ипотечного кредитования и микрокредитования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Рынок страховых услуг: структура и функции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Развитие российского рынка ценных бумаг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Институты финансового рынка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Институты инфраструктуры банковского кредитного рын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Институты инфраструктуры рынка ценных бумаг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Коммерческие банки на российском  фондовом рынке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Финансовые посредники инвестиционного и контрактного тип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51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5. Содержание лекционного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сновы функционирования мирового финансового рынка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Финансовый рынок: сущность, структура  и  участники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1. Сущность и структура современного финансового рынка</w:t>
            </w:r>
          </w:p>
          <w:p>
            <w:pPr>
              <w:pStyle w:val="Normal"/>
              <w:jc w:val="both"/>
              <w:rPr/>
            </w:pPr>
            <w:r>
              <w:rPr/>
              <w:t>2.  Участники финансового рынка. Виды финансовых посредник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/>
              <w:t>3. Регулирование финансовых рынк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 – 5, 7-8, 10, 16-17,21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ынок ценных бумаг: структура, функции и участник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 – 5, 7-8, 10-11, 16-18, 2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u w:val="single"/>
              </w:rPr>
              <w:t>1.6. Фондовая биржа и внебиржевой оборот ценных бума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 Понятие биржи и участники биржевой торговли. Листин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2. Сделки с ценными бумагами. Хеджирование и спекуляци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 xml:space="preserve"> </w:t>
            </w:r>
            <w:r>
              <w:rPr/>
              <w:t>Принципы построения и характеристика индекс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4. Технический анализ на рынке ценных бумаг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 – 5, 7-8, 10-11, 16-18, 21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Развитие российского финансового рынка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u w:val="single"/>
              </w:rPr>
              <w:t>2.2. Кредитный рынок России: основные характеристики и классификац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Кредит как особый финансовый инструмент: основные формы и функции.</w:t>
            </w:r>
          </w:p>
          <w:p>
            <w:pPr>
              <w:pStyle w:val="Normal"/>
              <w:rPr/>
            </w:pPr>
            <w:r>
              <w:rPr/>
              <w:t>2. Сущность, особенности и классификация кредитного рынк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Банковский кредитный рынок: его сегменты, участники, кредитные продукты и кредитные технолог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8,21-22, 25-28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 xml:space="preserve">Коллоквиумы не предусмотрены учебным планом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Основы функционирования мирового финансового рынка  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ценных бумаг: структура, функции и участни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1. Понятие рынка ценных бумаг и его функц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 Основные системы организации фондового ры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лассификация  рынка ценных бумаг. </w:t>
            </w:r>
          </w:p>
          <w:p>
            <w:pPr>
              <w:pStyle w:val="Normal"/>
              <w:jc w:val="both"/>
              <w:rPr/>
            </w:pPr>
            <w:r>
              <w:rPr/>
              <w:t>4. Институциональная структура рынка ценных бума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егулирование рынка ценных бумаг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6. Ситуационный анализ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 – 5, 7-8, 10, 16-17,21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Ценные бумаги, их сущность и классификация</w:t>
            </w:r>
          </w:p>
          <w:p>
            <w:pPr>
              <w:pStyle w:val="Normal"/>
              <w:rPr/>
            </w:pPr>
            <w:r>
              <w:rPr/>
              <w:t>1. Понятие ценной бумаги</w:t>
            </w:r>
          </w:p>
          <w:p>
            <w:pPr>
              <w:pStyle w:val="Normal"/>
              <w:rPr/>
            </w:pPr>
            <w:r>
              <w:rPr/>
              <w:t>2. Экономическое содержание ценных бумаг</w:t>
            </w:r>
          </w:p>
          <w:p>
            <w:pPr>
              <w:pStyle w:val="Normal"/>
              <w:rPr/>
            </w:pPr>
            <w:r>
              <w:rPr/>
              <w:t>3. Виды и классификация ценных бумаг</w:t>
            </w:r>
          </w:p>
          <w:p>
            <w:pPr>
              <w:pStyle w:val="Normal"/>
              <w:rPr/>
            </w:pPr>
            <w:r>
              <w:rPr/>
              <w:t>4. Акции акционерных обществ. Цена и доходность.</w:t>
            </w:r>
          </w:p>
          <w:p>
            <w:pPr>
              <w:pStyle w:val="Normal"/>
              <w:rPr/>
            </w:pPr>
            <w:r>
              <w:rPr/>
              <w:t>5. Облигации и краткосрочные финансовые инструменты. Цена и доходность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6. Деловая игра « Формирование портфеля ценных бумаг»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[1 – 5, 7-8, 10, 16-17, 19, 24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ондовая биржа и внебиржевой оборот ценных бумаг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 – 5, 7-8, 10-11, 16-18, 21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Развитие российского финансового рынка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ынок ипотечного кредитования и микрокредитования</w:t>
            </w:r>
          </w:p>
          <w:p>
            <w:pPr>
              <w:pStyle w:val="Normal"/>
              <w:rPr/>
            </w:pPr>
            <w:r>
              <w:rPr/>
              <w:t>1. Структура рынка ипотечного кредитования и особенности его функционирования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Особенности залога отдельных видов недвижимого имущества в РФ.</w:t>
            </w:r>
          </w:p>
          <w:p>
            <w:pPr>
              <w:pStyle w:val="Normal"/>
              <w:rPr/>
            </w:pPr>
            <w:r>
              <w:rPr/>
              <w:t xml:space="preserve">3. Инструменты ипотечного кредитования и ипотечные  технологии. </w:t>
            </w:r>
          </w:p>
          <w:p>
            <w:pPr>
              <w:pStyle w:val="Normal"/>
              <w:rPr/>
            </w:pPr>
            <w:r>
              <w:rPr/>
              <w:t xml:space="preserve">4. Российский рынок ипотечного жилищного кредито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>Рынок микрокредитован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6. Ситуационный анализ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8,14, 21-22, 25-28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.4. Рынок страховых услуг: структура и функции</w:t>
            </w:r>
          </w:p>
          <w:p>
            <w:pPr>
              <w:pStyle w:val="Normal"/>
              <w:jc w:val="both"/>
              <w:rPr/>
            </w:pPr>
            <w:r>
              <w:rPr/>
              <w:t>1. Сущность страхования, его формы и ви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труктура рынка страховых услуг и основные функции страхования  </w:t>
            </w:r>
          </w:p>
          <w:p>
            <w:pPr>
              <w:pStyle w:val="Normal"/>
              <w:jc w:val="both"/>
              <w:rPr/>
            </w:pPr>
            <w:r>
              <w:rPr/>
              <w:t>3. Участники страхового рынка</w:t>
            </w:r>
          </w:p>
          <w:p>
            <w:pPr>
              <w:pStyle w:val="Normal"/>
              <w:jc w:val="both"/>
              <w:rPr/>
            </w:pPr>
            <w:r>
              <w:rPr/>
              <w:t>4. Страховые продукты и технологии работы страховых компаний</w:t>
            </w:r>
          </w:p>
          <w:p>
            <w:pPr>
              <w:pStyle w:val="Normal"/>
              <w:jc w:val="both"/>
              <w:rPr/>
            </w:pPr>
            <w:r>
              <w:rPr/>
              <w:t>5. Государственное регулирование страховой деятельности в РФ</w:t>
            </w:r>
          </w:p>
          <w:p>
            <w:pPr>
              <w:pStyle w:val="Normal"/>
              <w:jc w:val="both"/>
              <w:rPr/>
            </w:pPr>
            <w:r>
              <w:rPr/>
              <w:t>6.  Современное состояние российского страхового рынка и перспективы его развит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7. Проблемная  ситуация. Какие факторы, по вашему мнению, сдерживают развитие  российского страхового рынка?  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5,21-22, 25-28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Лабораторные работы не предусмотрены учебным плано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Задания для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1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7"/>
        <w:gridCol w:w="5753"/>
        <w:gridCol w:w="1922"/>
      </w:tblGrid>
      <w:tr>
        <w:trPr>
          <w:trHeight w:val="59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Основы функционирования мирового финансового рынка   </w:t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стоятельно изучить вопро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Эволюция финансового рынка и его функций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.Мировые финансовые центры. Офшорные финансовые зоны.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5, 6, 8-9,21,2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амостоятельно изучить тему: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u w:val="single"/>
              </w:rPr>
              <w:t>«Мировой валютный рынок: основные финансовые инструменты и стратегии участников рынка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. Сущность и структура валютного рынка.</w:t>
            </w:r>
          </w:p>
          <w:p>
            <w:pPr>
              <w:pStyle w:val="Normal"/>
              <w:rPr/>
            </w:pPr>
            <w:r>
              <w:rPr/>
              <w:t>2. Валютный курс и его разновидности.</w:t>
            </w:r>
          </w:p>
          <w:p>
            <w:pPr>
              <w:pStyle w:val="Normal"/>
              <w:rPr/>
            </w:pPr>
            <w:r>
              <w:rPr/>
              <w:t xml:space="preserve">3. Основные участники валютного рынка и их операции. </w:t>
            </w:r>
          </w:p>
          <w:p>
            <w:pPr>
              <w:pStyle w:val="Normal"/>
              <w:rPr/>
            </w:pPr>
            <w:r>
              <w:rPr/>
              <w:t>4. Факторы спроса и предложения валю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Стабильность валютного рынка. Эффект джей-кривой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6. Финансовые инструменты валютного рынка и стратегии его участников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/>
            </w:pPr>
            <w:r>
              <w:rPr/>
              <w:t>[5, 6, 8-9,15,21-23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тему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 Рынок ценных бумаг: структура, функции и участники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1. Понятие рынка ценных бумаг и его функц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 Основные системы организации фондового ры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лассификация  рынка ценных бумаг. </w:t>
            </w:r>
          </w:p>
          <w:p>
            <w:pPr>
              <w:pStyle w:val="Normal"/>
              <w:jc w:val="both"/>
              <w:rPr/>
            </w:pPr>
            <w:r>
              <w:rPr/>
              <w:t>4. Институциональная структура рынка ценных бума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5. Регулирование рынка ценных бумаг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 – 5, 7-8, 10, 16-17,21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амостоятельно изучить тему: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Ценные бумаги, их сущность и классификация»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. Понятие ценной бумаги</w:t>
            </w:r>
          </w:p>
          <w:p>
            <w:pPr>
              <w:pStyle w:val="Normal"/>
              <w:rPr/>
            </w:pPr>
            <w:r>
              <w:rPr/>
              <w:t>2. Экономическое содержание ценных бумаг</w:t>
            </w:r>
          </w:p>
          <w:p>
            <w:pPr>
              <w:pStyle w:val="Normal"/>
              <w:rPr/>
            </w:pPr>
            <w:r>
              <w:rPr/>
              <w:t>3. Виды и классификация ценных бумаг</w:t>
            </w:r>
          </w:p>
          <w:p>
            <w:pPr>
              <w:pStyle w:val="Normal"/>
              <w:rPr/>
            </w:pPr>
            <w:r>
              <w:rPr/>
              <w:t>4. Акции акционерных обществ. Цена и доходность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 Облигации и краткосрочные финансовые инструменты. Цена и доходность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[1 – 5, 7-8, 10, 16-17, 19, 24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u w:val="single"/>
              </w:rPr>
            </w:pPr>
            <w:r>
              <w:rPr/>
              <w:t xml:space="preserve">Самостоятельно изучить тему: </w:t>
            </w:r>
          </w:p>
          <w:p>
            <w:pPr>
              <w:pStyle w:val="Normal"/>
              <w:spacing w:before="20" w:after="0"/>
              <w:rPr/>
            </w:pPr>
            <w:r>
              <w:rPr>
                <w:u w:val="single"/>
              </w:rPr>
              <w:t>«Конвертируемые и производные финансовые инструменты»</w:t>
            </w:r>
          </w:p>
          <w:p>
            <w:pPr>
              <w:pStyle w:val="Normal"/>
              <w:spacing w:before="20" w:after="0"/>
              <w:rPr/>
            </w:pPr>
            <w:r>
              <w:rPr/>
              <w:t>Вопросы:</w:t>
            </w:r>
          </w:p>
          <w:p>
            <w:pPr>
              <w:pStyle w:val="Normal"/>
              <w:spacing w:before="20" w:after="0"/>
              <w:rPr/>
            </w:pPr>
            <w:r>
              <w:rPr/>
              <w:t>1. Конвертируемые ценные бумаги</w:t>
            </w:r>
          </w:p>
          <w:p>
            <w:pPr>
              <w:pStyle w:val="Normal"/>
              <w:spacing w:before="20" w:after="0"/>
              <w:rPr/>
            </w:pPr>
            <w:r>
              <w:rPr/>
              <w:t>2. Права на подписку и варранты</w:t>
            </w:r>
          </w:p>
          <w:p>
            <w:pPr>
              <w:pStyle w:val="Normal"/>
              <w:spacing w:before="20" w:after="0"/>
              <w:rPr/>
            </w:pPr>
            <w:r>
              <w:rPr/>
              <w:t>3. Форвардные  контракты</w:t>
            </w:r>
          </w:p>
          <w:p>
            <w:pPr>
              <w:pStyle w:val="Normal"/>
              <w:spacing w:before="20" w:after="0"/>
              <w:rPr/>
            </w:pPr>
            <w:r>
              <w:rPr/>
              <w:t>4. Фьючерсы</w:t>
            </w:r>
          </w:p>
          <w:p>
            <w:pPr>
              <w:pStyle w:val="Normal"/>
              <w:spacing w:before="20" w:after="0"/>
              <w:rPr/>
            </w:pPr>
            <w:r>
              <w:rPr/>
              <w:t>5. Своп-контракты</w:t>
            </w:r>
          </w:p>
          <w:p>
            <w:pPr>
              <w:pStyle w:val="Normal"/>
              <w:spacing w:before="20" w:after="0"/>
              <w:rPr>
                <w:u w:val="single"/>
              </w:rPr>
            </w:pPr>
            <w:r>
              <w:rPr/>
              <w:t>6. Опционные  контракты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 – 5, 7-8, 10, 13, 20-22, 24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амостоятельно  изучить вопрос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 Способы проведения биржевых торг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2. Биржевая информац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. Сделки с биржевыми  индекс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4. Внебиржевые системы торговли ценными бумагами.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 – 5, 7-8, 10-11, 16-18, 21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Самостоятельно изучить тему: </w:t>
            </w:r>
            <w:r>
              <w:rPr>
                <w:u w:val="single"/>
              </w:rPr>
              <w:t>« Рынок золота»</w:t>
            </w:r>
            <w:r>
              <w:rPr/>
              <w:t>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опросы:</w:t>
            </w:r>
          </w:p>
          <w:p>
            <w:pPr>
              <w:pStyle w:val="Normal"/>
              <w:spacing w:before="20" w:after="0"/>
              <w:rPr/>
            </w:pPr>
            <w:r>
              <w:rPr/>
              <w:t>1. Рынок золота как особый сегмент финансового рынка.</w:t>
            </w:r>
          </w:p>
          <w:p>
            <w:pPr>
              <w:pStyle w:val="Normal"/>
              <w:spacing w:before="20" w:after="0"/>
              <w:rPr/>
            </w:pPr>
            <w:r>
              <w:rPr/>
              <w:t>2. Участники рынка золота и его основные функц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 Основные виды банковских операций с драгоценными металлами и технологии их проведения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/>
            </w:pPr>
            <w:r>
              <w:rPr/>
              <w:t>[5,21-22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Развитие российского финансового рынка </w:t>
            </w:r>
          </w:p>
        </w:tc>
      </w:tr>
      <w:tr>
        <w:trPr>
          <w:trHeight w:val="1153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амостоятельно  изучить тему: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u w:val="single"/>
              </w:rPr>
              <w:t>« Формирование национального валютного рынка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опросы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 Национальная валютная систем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. Участники национального валютного рынк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. Валютные операции на национальном валютном рынк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. Основные инструменты  валютного регулирова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5. Регулирование открытых валютных позиций банков  Центральным банком.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>
                <w:lang w:val="en-US"/>
              </w:rPr>
            </w:pPr>
            <w:r>
              <w:rPr/>
              <w:t>[5,21-23, 25-2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/>
              <w:t>Самостоятельно  изучить вопросы:</w:t>
            </w:r>
          </w:p>
          <w:p>
            <w:pPr>
              <w:pStyle w:val="Normal"/>
              <w:rPr/>
            </w:pPr>
            <w:r>
              <w:rPr/>
              <w:t>1. Рынок банковского корпоративного кредитования..</w:t>
            </w:r>
          </w:p>
          <w:p>
            <w:pPr>
              <w:pStyle w:val="Normal"/>
              <w:rPr/>
            </w:pPr>
            <w:r>
              <w:rPr/>
              <w:t>2. Межбанковский кредитный рынок.</w:t>
            </w:r>
          </w:p>
          <w:p>
            <w:pPr>
              <w:pStyle w:val="Normal"/>
              <w:rPr/>
            </w:pPr>
            <w:r>
              <w:rPr/>
              <w:t>3. Перспективы развития банковского кредитного рынка России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8,21-22, 25-28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/>
            </w:pPr>
            <w:r>
              <w:rPr/>
            </w:r>
          </w:p>
        </w:tc>
      </w:tr>
      <w:tr>
        <w:trPr>
          <w:trHeight w:val="3659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амостоятельно  изучить тему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Рынок ипотечного кредитования и микрокредитования»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. Структура рынка ипотечного кредитования и особенности его функционирования.</w:t>
            </w:r>
          </w:p>
          <w:p>
            <w:pPr>
              <w:pStyle w:val="Normal"/>
              <w:rPr/>
            </w:pPr>
            <w:r>
              <w:rPr/>
              <w:t>2. Особенности залога отдельных видов недвижимого имущества в РФ.</w:t>
            </w:r>
          </w:p>
          <w:p>
            <w:pPr>
              <w:pStyle w:val="Normal"/>
              <w:rPr/>
            </w:pPr>
            <w:r>
              <w:rPr/>
              <w:t>3. Инструменты ипотечного кредитования и ипотечные  технологии.</w:t>
            </w:r>
          </w:p>
          <w:p>
            <w:pPr>
              <w:pStyle w:val="Normal"/>
              <w:rPr/>
            </w:pPr>
            <w:r>
              <w:rPr/>
              <w:t xml:space="preserve">4. Российский рынок ипотечного жилищного кредитования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 Рынок микрокредитования.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8,14, 21-22, 25-28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амостоятельно  изучить тему: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« Рынок страховых услуг: структура и функции»</w:t>
            </w:r>
          </w:p>
          <w:p>
            <w:pPr>
              <w:pStyle w:val="Normal"/>
              <w:jc w:val="both"/>
              <w:rPr/>
            </w:pPr>
            <w:r>
              <w:rPr/>
              <w:t>1. Сущность страхования, его формы и ви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труктура рынка страховых услуг и основные функции страхования  </w:t>
            </w:r>
          </w:p>
          <w:p>
            <w:pPr>
              <w:pStyle w:val="Normal"/>
              <w:jc w:val="both"/>
              <w:rPr/>
            </w:pPr>
            <w:r>
              <w:rPr/>
              <w:t>3. Участники страхового рынка</w:t>
            </w:r>
          </w:p>
          <w:p>
            <w:pPr>
              <w:pStyle w:val="Normal"/>
              <w:jc w:val="both"/>
              <w:rPr/>
            </w:pPr>
            <w:r>
              <w:rPr/>
              <w:t>4. Страховые продукты и технологии работы страховых компаний</w:t>
            </w:r>
          </w:p>
          <w:p>
            <w:pPr>
              <w:pStyle w:val="Normal"/>
              <w:jc w:val="both"/>
              <w:rPr/>
            </w:pPr>
            <w:r>
              <w:rPr/>
              <w:t>5. Государственное регулирование страховой деятельности в РФ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6.  Современное состояние российского страхового рынка и перспективы его развития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5,21-22, 25-28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амостоятельно изучить тему: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Развитие российского рынка ценных бумаг»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. Состояние  российской экономики в начале 1990-х гг. и первые аналоги российских ценных бумаг.</w:t>
            </w:r>
          </w:p>
          <w:p>
            <w:pPr>
              <w:pStyle w:val="Normal"/>
              <w:rPr/>
            </w:pPr>
            <w:r>
              <w:rPr/>
              <w:t>2. «Малая приватизация»  первой половины 1992 г.</w:t>
            </w:r>
          </w:p>
          <w:p>
            <w:pPr>
              <w:pStyle w:val="Normal"/>
              <w:rPr/>
            </w:pPr>
            <w:r>
              <w:rPr/>
              <w:t>3. Программа приватизации государственных и муниципальных  предприятий.</w:t>
            </w:r>
          </w:p>
          <w:p>
            <w:pPr>
              <w:pStyle w:val="Normal"/>
              <w:rPr/>
            </w:pPr>
            <w:r>
              <w:rPr/>
              <w:t>4. Роль российских приватизационных чеков в развитии фондового рынк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5. Создание системы государственного регулирования фондового рынка и развитие вторичного рынка акций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6. Современные проблемы развития российского фондового рынка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 -5, 10, 21, 25-28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Институты финансового рынка </w:t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амостоятельно  изучить тему: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Институты инфраструктуры банковского кредитного рынка»</w:t>
            </w:r>
          </w:p>
          <w:p>
            <w:pPr>
              <w:pStyle w:val="Normal"/>
              <w:spacing w:before="20" w:after="0"/>
              <w:rPr/>
            </w:pPr>
            <w:r>
              <w:rPr/>
              <w:t>Вопросы:</w:t>
            </w:r>
          </w:p>
          <w:p>
            <w:pPr>
              <w:pStyle w:val="Normal"/>
              <w:spacing w:before="20" w:after="0"/>
              <w:rPr/>
            </w:pPr>
            <w:r>
              <w:rPr/>
              <w:t>1. Основные  инфраструктурные институты и их  функции.</w:t>
            </w:r>
          </w:p>
          <w:p>
            <w:pPr>
              <w:pStyle w:val="Normal"/>
              <w:spacing w:before="20" w:after="0"/>
              <w:rPr/>
            </w:pPr>
            <w:r>
              <w:rPr/>
              <w:t>2. Роль Центрального банка на кредитном рынке..</w:t>
            </w:r>
          </w:p>
          <w:p>
            <w:pPr>
              <w:pStyle w:val="Normal"/>
              <w:spacing w:before="20" w:after="0"/>
              <w:rPr/>
            </w:pPr>
            <w:r>
              <w:rPr/>
              <w:t>3. Регулирование кредитного рынка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[5,21-22] </w:t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амостоятельно  изучить тему: 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u w:val="single"/>
              </w:rPr>
              <w:t>«Институты инфраструктуры рынка ценных бумаг»</w:t>
            </w:r>
          </w:p>
          <w:p>
            <w:pPr>
              <w:pStyle w:val="Normal"/>
              <w:spacing w:before="20" w:after="0"/>
              <w:rPr/>
            </w:pPr>
            <w:r>
              <w:rPr/>
              <w:t>Вопросы:</w:t>
            </w:r>
          </w:p>
          <w:p>
            <w:pPr>
              <w:pStyle w:val="Normal"/>
              <w:spacing w:before="20" w:after="0"/>
              <w:rPr/>
            </w:pPr>
            <w:r>
              <w:rPr/>
              <w:t>1. Состав инфраструктуры рынка ценных бумаг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2. Институты  фондового посредничества </w:t>
            </w:r>
          </w:p>
          <w:p>
            <w:pPr>
              <w:pStyle w:val="Normal"/>
              <w:spacing w:before="20" w:after="0"/>
              <w:rPr/>
            </w:pPr>
            <w:r>
              <w:rPr/>
              <w:t>3</w:t>
            </w:r>
            <w:r>
              <w:rPr>
                <w:b/>
              </w:rPr>
              <w:t xml:space="preserve">.  </w:t>
            </w:r>
            <w:r>
              <w:rPr/>
              <w:t>Институты организационно-технического обслуживания рынка.</w:t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</w:rPr>
            </w:pPr>
            <w:r>
              <w:rPr/>
              <w:t xml:space="preserve">4.Вспомогательные институты инфраструктуры рынка ценных бумаг.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1 -5, 7-, 10, 16-17,21] </w:t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Самостоятельно изучить тему: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u w:val="single"/>
              </w:rPr>
              <w:t>«Коммерческие банки на российском фондовом рынке»</w:t>
            </w:r>
          </w:p>
          <w:p>
            <w:pPr>
              <w:pStyle w:val="Normal"/>
              <w:spacing w:before="20" w:after="0"/>
              <w:rPr/>
            </w:pPr>
            <w:r>
              <w:rPr/>
              <w:t>Вопросы:</w:t>
            </w:r>
          </w:p>
          <w:p>
            <w:pPr>
              <w:pStyle w:val="Normal"/>
              <w:spacing w:before="20" w:after="0"/>
              <w:rPr/>
            </w:pPr>
            <w:r>
              <w:rPr/>
              <w:t>1. Основные цели банков на фондовом рынке.</w:t>
            </w:r>
          </w:p>
          <w:p>
            <w:pPr>
              <w:pStyle w:val="Normal"/>
              <w:spacing w:before="20" w:after="0"/>
              <w:rPr/>
            </w:pPr>
            <w:r>
              <w:rPr/>
              <w:t>2. Банки как эмитенты ценных бумаг.</w:t>
            </w:r>
          </w:p>
          <w:p>
            <w:pPr>
              <w:pStyle w:val="Normal"/>
              <w:spacing w:before="20" w:after="0"/>
              <w:rPr/>
            </w:pPr>
            <w:r>
              <w:rPr/>
              <w:t>3. Кредитные и комиссионные операции банков с ценными бумагами.</w:t>
            </w:r>
          </w:p>
          <w:p>
            <w:pPr>
              <w:pStyle w:val="Normal"/>
              <w:spacing w:before="20" w:after="0"/>
              <w:rPr>
                <w:u w:val="single"/>
              </w:rPr>
            </w:pPr>
            <w:r>
              <w:rPr/>
              <w:t>4. Инвестиционные операции банков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5, 21-22]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Самостоятельно изучить тему: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u w:val="single"/>
              </w:rPr>
              <w:t>«Финансовые посредники инвестиционного и контрактного типа»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опросы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 Инвестиционные банки, компании и фонды: основные определе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. Формирование инвестиционных фондов в Росс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 Страховые компании и негосударственные пенсионные фонды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5, 21-22]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10. Расчетно-графическая работа </w:t>
      </w:r>
    </w:p>
    <w:p>
      <w:pPr>
        <w:pStyle w:val="Normal"/>
        <w:ind w:left="360" w:hanging="0"/>
        <w:jc w:val="center"/>
        <w:rPr/>
      </w:pPr>
      <w:r>
        <w:rPr/>
        <w:t xml:space="preserve">Расчетно-графические работы не предусмотрены учебным плано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11. Курсовая работа</w:t>
      </w:r>
    </w:p>
    <w:p>
      <w:pPr>
        <w:pStyle w:val="Normal"/>
        <w:ind w:left="360" w:hanging="0"/>
        <w:jc w:val="center"/>
        <w:rPr/>
      </w:pPr>
      <w:r>
        <w:rPr/>
        <w:t xml:space="preserve">Курсовые работы не  предусмотрены учебным плано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12. Курсовой проект</w:t>
      </w:r>
    </w:p>
    <w:p>
      <w:pPr>
        <w:pStyle w:val="Normal"/>
        <w:ind w:left="360" w:hanging="0"/>
        <w:jc w:val="center"/>
        <w:rPr/>
      </w:pPr>
      <w:r>
        <w:rPr/>
        <w:t xml:space="preserve">Курсовой проект не предусмотрен учебным плано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280" w:after="0"/>
              <w:ind w:left="0" w:hanging="0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495" w:hanging="0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495" w:hanging="42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0" w:after="0"/>
        <w:ind w:left="1204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разноуровневые задачи и задания,   тесты,  контрольные вопросы и типовые задания для практических занятий, контрольная раб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ид промежуточного контроля  – контрольная работа.  </w:t>
      </w:r>
      <w:r>
        <w:rPr>
          <w:szCs w:val="28"/>
        </w:rPr>
        <w:t>Выполняется студентами заочной формы обучения,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tech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st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Вопросы для зачета</w:t>
      </w:r>
      <w:r>
        <w:rPr/>
        <w:t xml:space="preserve">  </w:t>
      </w:r>
      <w:r>
        <w:rPr>
          <w:b/>
          <w:i/>
        </w:rPr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>Структура и функции современного финансового рын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ники финансового рынка. Виды финансовых посред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улирование финансовых рын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ировые финансовые центры. Офшорные финансовые зоны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ность и структура валютного рынка.</w:t>
      </w:r>
    </w:p>
    <w:p>
      <w:pPr>
        <w:pStyle w:val="Normal"/>
        <w:numPr>
          <w:ilvl w:val="0"/>
          <w:numId w:val="6"/>
        </w:numPr>
        <w:rPr/>
      </w:pPr>
      <w:r>
        <w:rPr/>
        <w:t>Валютный курс и его разновидно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участники валютного рынка и их операц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акторы спроса и предложения валюты. </w:t>
      </w:r>
    </w:p>
    <w:p>
      <w:pPr>
        <w:pStyle w:val="Normal"/>
        <w:numPr>
          <w:ilvl w:val="0"/>
          <w:numId w:val="6"/>
        </w:numPr>
        <w:rPr/>
      </w:pPr>
      <w:r>
        <w:rPr/>
        <w:t>Стабильность валютного рынка. Эффект джей-кривой.</w:t>
      </w:r>
    </w:p>
    <w:p>
      <w:pPr>
        <w:pStyle w:val="Normal"/>
        <w:numPr>
          <w:ilvl w:val="0"/>
          <w:numId w:val="6"/>
        </w:numPr>
        <w:rPr/>
      </w:pPr>
      <w:r>
        <w:rPr/>
        <w:t>Финансовые инструменты валютного рынка и стратегии его уча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Сущность рынка ценных бумаг и его фун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Основные системы организации фондового ры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ификация  рынка ценных бумаг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итуциональная структура рынка ценных бума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гулирование рынка ценных бумаг </w:t>
      </w:r>
    </w:p>
    <w:p>
      <w:pPr>
        <w:pStyle w:val="Normal"/>
        <w:numPr>
          <w:ilvl w:val="0"/>
          <w:numId w:val="6"/>
        </w:numPr>
        <w:rPr/>
      </w:pPr>
      <w:r>
        <w:rPr/>
        <w:t>Понятие и экономическое содержание ценной бумаги.</w:t>
      </w:r>
    </w:p>
    <w:p>
      <w:pPr>
        <w:pStyle w:val="Normal"/>
        <w:numPr>
          <w:ilvl w:val="0"/>
          <w:numId w:val="6"/>
        </w:numPr>
        <w:rPr/>
      </w:pPr>
      <w:r>
        <w:rPr/>
        <w:t>Виды и классификация ценных бумаг</w:t>
      </w:r>
    </w:p>
    <w:p>
      <w:pPr>
        <w:pStyle w:val="Normal"/>
        <w:numPr>
          <w:ilvl w:val="0"/>
          <w:numId w:val="6"/>
        </w:numPr>
        <w:rPr/>
      </w:pPr>
      <w:r>
        <w:rPr/>
        <w:t>Акции акционерных обществ. Цена и доходность.</w:t>
      </w:r>
    </w:p>
    <w:p>
      <w:pPr>
        <w:pStyle w:val="Normal"/>
        <w:numPr>
          <w:ilvl w:val="0"/>
          <w:numId w:val="6"/>
        </w:numPr>
        <w:rPr/>
      </w:pPr>
      <w:r>
        <w:rPr/>
        <w:t>Облигации и краткосрочные финансовые инструменты. Цена и доходность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Конвертируемые ценные бумаги, права на подписку и варранты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Форвардные, фьючерсные, своп- контракты и опционы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Понятие биржи и участники биржевой торговли. Листин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Сделки с ценными бумагами. Хеджирование и спекуля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пособы проведения биржевых тор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Биржевая информация. Сделки с биржевыми  индекс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Внебиржевые системы торговли ценными бумагами.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Рынок золота как особый сегмент финансового рынка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Участники рынка золота и его основные функц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Основные виды банковских операций с драгоценными металлами и технологии их проведения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/>
        <w:t>Национальная валютная система и  участники национального валютного рынка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/>
        <w:t>Валютные операции на национальном валютном рынке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/>
        <w:t>Основные инструменты  валютного регулирования.</w:t>
      </w:r>
    </w:p>
    <w:p>
      <w:pPr>
        <w:pStyle w:val="Normal"/>
        <w:numPr>
          <w:ilvl w:val="0"/>
          <w:numId w:val="6"/>
        </w:numPr>
        <w:rPr/>
      </w:pPr>
      <w:r>
        <w:rPr/>
        <w:t>Кредит как особый финансовый инструмент: основные формы и функции</w:t>
      </w:r>
    </w:p>
    <w:p>
      <w:pPr>
        <w:pStyle w:val="Normal"/>
        <w:numPr>
          <w:ilvl w:val="0"/>
          <w:numId w:val="6"/>
        </w:numPr>
        <w:rPr/>
      </w:pPr>
      <w:r>
        <w:rPr/>
        <w:t>Сущность, особенности и классификация кредитного рынка</w:t>
      </w:r>
    </w:p>
    <w:p>
      <w:pPr>
        <w:pStyle w:val="Normal"/>
        <w:numPr>
          <w:ilvl w:val="0"/>
          <w:numId w:val="6"/>
        </w:numPr>
        <w:rPr/>
      </w:pPr>
      <w:r>
        <w:rPr/>
        <w:t>Банковский кредитный рынок: его сегменты, участники, кредитные продукты и кредитные технологии.</w:t>
      </w:r>
    </w:p>
    <w:p>
      <w:pPr>
        <w:pStyle w:val="Normal"/>
        <w:numPr>
          <w:ilvl w:val="0"/>
          <w:numId w:val="6"/>
        </w:numPr>
        <w:rPr/>
      </w:pPr>
      <w:r>
        <w:rPr/>
        <w:t>Структура рынка ипотечного кредитования и особенности его функционирования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залога отдельных видов недвижимого имущества в РФ.</w:t>
      </w:r>
    </w:p>
    <w:p>
      <w:pPr>
        <w:pStyle w:val="Normal"/>
        <w:numPr>
          <w:ilvl w:val="0"/>
          <w:numId w:val="6"/>
        </w:numPr>
        <w:rPr/>
      </w:pPr>
      <w:r>
        <w:rPr/>
        <w:t>Рынок  ипотечного кредитования: сущность, структура, инструменты и техноло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ность страхования, его формы и ви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руктура рынка страховых услуг и основные функции страх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ники страхового рынка, страховые продукты и технологии работы страховых компаний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Институты инфраструктуры банковского кредитного рынка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Финансовые посредники инвестиционного и контрактного типа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Институты инфраструктуры рынка ценных бума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14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</w:t>
        <w:tab/>
        <w:t xml:space="preserve">предусматривается широкое использование активных и интерактивных    форм проведения лекционных занятий мультимедиа, дискуссии), коллоквивумов   и практических занятий (деловые и ролевые игры, разбор конкретных ситуаций,   мозговой штурм (брейнсторминг), психологические тренинги, конференции). 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Интерактивные формы обучения будут использоваться при чтении лекций по темам 1.1., 1.3.,  2.2.;  при проведении  практических занятий  1.4., 2.3., 2.4., причем удельный вес занятий, проводимых в интерактивных формах, составит  66 % от аудиторных. 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"/>
        <w:gridCol w:w="524"/>
        <w:gridCol w:w="43"/>
        <w:gridCol w:w="5357"/>
        <w:gridCol w:w="2576"/>
      </w:tblGrid>
      <w:tr>
        <w:trPr>
          <w:trHeight w:val="152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сновы функционирования мирового финансового рынка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rPr/>
            </w:pPr>
            <w:r>
              <w:rPr/>
              <w:t xml:space="preserve">Финансовый рынок: сущность, структура  и  участники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4" w:hanging="374"/>
              <w:jc w:val="both"/>
              <w:rPr/>
            </w:pPr>
            <w:r>
              <w:rPr/>
              <w:t xml:space="preserve">Ценные бумаги, их сущность и классификация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4" w:hanging="374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 ситуаций</w:t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ондовая биржа и внебиржевой оборот ценных бума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Развитие российского финансового рынка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редитный рынок России: основные характеристики и классификац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ынок ипотечного кредитования и микрокредит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ынок страховых услуг: структура и функции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15. Перечень учебно-методического обеспечения для обучающихся по дисциплине</w:t>
      </w:r>
    </w:p>
    <w:p>
      <w:pPr>
        <w:pStyle w:val="Style19"/>
        <w:ind w:left="945" w:hanging="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Основная литература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Аскинадзи, В.М. Рынок ценных бумаг [Электронный ресурс]: учебное </w:t>
      </w:r>
    </w:p>
    <w:p>
      <w:pPr>
        <w:pStyle w:val="Normal"/>
        <w:jc w:val="both"/>
        <w:rPr/>
      </w:pPr>
      <w:r>
        <w:rPr>
          <w:shd w:fill="FFFFFF" w:val="clear"/>
        </w:rPr>
        <w:t>пособие / Аскинадзи В.М.— Электрон. текстовые данные.— М.: Евразийский открытый институт, 2010.— 302 c.— Режим доступа: http://www.iprbookshop.ru/10822.— ЭБС «IPRbooks», по паролю.</w:t>
      </w:r>
    </w:p>
    <w:p>
      <w:pPr>
        <w:pStyle w:val="Style19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ынок ценных бумаг [Электронный ресурс]: курс лекций/ — Электрон. текстовые данные.— Воронеж: Воронежский государственный архитектурно-строительный университет, ЭБС АСВ, 2013.— 163 c.— Режим доступа: http://www.iprbookshop.ru/22668.— ЭБС «IPRbooks», по парол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decimal" w:pos="72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Финансовые  рынки и финансово-кредитные институты: учебное пособие. Стандарт третьего поколения /  Под ред. Г. Белоглазовой,  Л. Кроливецкой. – Спб.: Питер, 2013. – 384 с. 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shd w:fill="FFFFFF" w:val="clear"/>
        </w:rPr>
      </w:pPr>
      <w:r>
        <w:rPr>
          <w:shd w:fill="FFFFFF" w:val="clear"/>
        </w:rPr>
        <w:t xml:space="preserve">Финансы и финансовый рынок [Электронный ресурс]: учебное пособие/ Г.Е.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Кобринский [и др.].— Электрон. текстовые данные.— Минск: Вышэйшая школа, 2014.— 351 c.— Режим доступа: http://www.iprbookshop.ru/35568.— ЭБС «IPRbooks», по паролю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decimal" w:pos="720" w:leader="none"/>
          <w:tab w:val="left" w:pos="1080" w:leader="none"/>
        </w:tabs>
        <w:ind w:left="1020" w:hanging="0"/>
        <w:jc w:val="center"/>
        <w:rPr>
          <w:b/>
          <w:b/>
          <w:i/>
          <w:i/>
        </w:rPr>
      </w:pPr>
      <w:r>
        <w:rPr>
          <w:b/>
        </w:rPr>
        <w:t>Дополнительная литература</w:t>
      </w:r>
      <w:r>
        <w:rPr>
          <w:b/>
          <w:i/>
        </w:rPr>
        <w:t>: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Бабенчук, К.А. Рынок ценных бумаг [Электронный ресурс]: учебное пособие/  Бабенчук К.А.— Электрон. текстовые данные.— Самара: Самарский государственный архитектурно-строительный университет, ЭБС АСВ, 2012.— 90 c.— Режим доступа: http://www.iprbookshop.ru/20510.— ЭБС «IPRbooks», по паролю.</w:t>
      </w:r>
    </w:p>
    <w:p>
      <w:pPr>
        <w:pStyle w:val="Style19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ершинина, О.В. Рынок ценных бумаг [Электронный ресурс]: учебное пособие/ Вершинина О.В.— Электрон. текстовые данные.— М.: Российский новый университет, 2013.— 128 c.— Режим доступа: http://www.iprbookshop.ru/21313.— ЭБС «IPRbooks», по парол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decimal" w:pos="720" w:leader="none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/>
        <w:t>Лялин, В. Рынок ценных бумаг: учебник / В.А. Лялин, П.В. Воробьев. – М.: Проспект, 2013. – 400 с.</w:t>
      </w:r>
    </w:p>
    <w:p>
      <w:pPr>
        <w:pStyle w:val="Style19"/>
        <w:numPr>
          <w:ilvl w:val="0"/>
          <w:numId w:val="4"/>
        </w:numPr>
        <w:tabs>
          <w:tab w:val="clear" w:pos="708"/>
          <w:tab w:val="decimal" w:pos="-120" w:leader="none"/>
          <w:tab w:val="left" w:pos="0" w:leader="none"/>
          <w:tab w:val="left" w:pos="840" w:leader="none"/>
        </w:tabs>
        <w:spacing w:before="0" w:after="0"/>
        <w:ind w:left="0" w:firstLine="709"/>
        <w:contextualSpacing/>
        <w:jc w:val="both"/>
        <w:rPr/>
      </w:pPr>
      <w:r>
        <w:rPr/>
        <w:t>Рынок ценных бумаг: учебник / под общей ред. Н.И. Берзона. – М.: Юрайт, 2011. - 531 с.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9. Зимарин, К.А. Вопросы теории и практики формирования европейской финансовой системы:  вопросы теории и практики </w:t>
      </w:r>
      <w:r>
        <w:rPr>
          <w:bCs/>
        </w:rPr>
        <w:t xml:space="preserve">/ К.А. Зимарин. </w:t>
      </w:r>
      <w:r>
        <w:rPr/>
        <w:t>– М.: Экономика, 2012. – 229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0. Ковалев, В.В. Курс финансовых вычислений / В.В. Ковалев, В.А. Уланов. – С.: Проспект, 2013. – 560 с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1. Ломтатидзе, О.В. Регулирование деятельности на финансовом рынке: учебное пособие </w:t>
      </w:r>
      <w:r>
        <w:rPr>
          <w:bCs/>
        </w:rPr>
        <w:t xml:space="preserve">/ О.В. Ломтатидзе, М.А. Котляров, О.А.Школик. </w:t>
      </w:r>
      <w:r>
        <w:rPr/>
        <w:t xml:space="preserve">–  М.: КНОРУС. 2012. </w:t>
      </w:r>
      <w:r>
        <w:rPr>
          <w:bCs/>
        </w:rPr>
        <w:t xml:space="preserve"> </w:t>
      </w:r>
      <w:r>
        <w:rPr/>
        <w:t>– 288 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2. Маскаева, А.И. Биржа и биржевое дело: учебное пособие </w:t>
      </w:r>
      <w:r>
        <w:rPr>
          <w:bCs/>
        </w:rPr>
        <w:t>/ А.И. Маскаева, Н.Н. Туманова.– М,: ИНФРА-М, 2013. – 118 с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13. Огорелкова, Н.В. Производные финансовые инструменты [Электронный ресурс]:учебное пособие / Огорелкова Н.В.— Электрон. текстовые данные.— Омск: Омский государственный университет, 2012.— 104 c.— Режим доступа: http://www.iprbookshop.ru/24923.— ЭБС «IPRbooks», по паролю.</w:t>
      </w:r>
    </w:p>
    <w:p>
      <w:pPr>
        <w:pStyle w:val="Style19"/>
        <w:tabs>
          <w:tab w:val="clear" w:pos="708"/>
          <w:tab w:val="decimal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14. Разумова, И.А. Ипотечное кредитование / И.А. Разумова. –СПб.:Питер, 2009.– 304 с.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              </w:t>
      </w:r>
      <w:r>
        <w:rPr>
          <w:shd w:fill="FFFFFF" w:val="clear"/>
        </w:rPr>
        <w:t>15. Кейт Роджерс. Валютный и денежный рынок [Электронный ресурс]: курс для начинающих/ Кейт Роджерс— Электрон. текстовые данные.— М.: Альпина Паблишер, 2014.— 352 c.— Режим доступа: http://www.iprbookshop.ru/22806.— ЭБС «IPRbooks», по паролю.</w:t>
      </w:r>
    </w:p>
    <w:p>
      <w:pPr>
        <w:pStyle w:val="Style19"/>
        <w:ind w:left="0" w:firstLine="709"/>
        <w:jc w:val="both"/>
        <w:rPr>
          <w:shd w:fill="FFFFFF" w:val="clear"/>
        </w:rPr>
      </w:pP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 xml:space="preserve">16. </w:t>
      </w:r>
      <w:r>
        <w:rPr>
          <w:shd w:fill="FFFFFF" w:val="clear"/>
        </w:rPr>
        <w:t>Кейт Роджерс Фондовый рынок [Электронный ресурс]: курс для начинающих/ Кейт Роджерс— Электрон. текстовые данные.— М.: Альпина Паблишер, 2011.— 280 c.— Режим доступа: http://www.iprbookshop.ru/22829.— ЭБС «IPRbooks», по паролю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17. </w:t>
      </w:r>
      <w:r>
        <w:rPr>
          <w:shd w:fill="FFFFFF" w:val="clear"/>
        </w:rPr>
        <w:t>Технический анализ [Электронный ресурс]: курс для начинающих/ — Электрон. текстовые данные.— М.: Альпина Паблишер, 2013.— 192 c.— Режим доступа: http://www.iprbookshop.ru/22841.— ЭБС «IPRbooks», по паролю.</w:t>
      </w:r>
    </w:p>
    <w:p>
      <w:pPr>
        <w:pStyle w:val="Normal"/>
        <w:ind w:firstLine="66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18. Турсина, Е.А. Вексель в коммерческой деятельности [Электронный ресурс] Турсина Е.А., Уткина С.А.— Электрон. текстовые данные.— М.: Интел-Синтез, 2009.— 175 c.— Режим доступа: http://www.iprbookshop.ru/804.— ЭБС «IPRbooks», по паролю.</w:t>
      </w:r>
    </w:p>
    <w:p>
      <w:pPr>
        <w:pStyle w:val="Normal"/>
        <w:ind w:firstLine="660"/>
        <w:jc w:val="both"/>
        <w:rPr/>
      </w:pPr>
      <w:r>
        <w:rPr/>
        <w:t xml:space="preserve">  </w:t>
      </w:r>
      <w:r>
        <w:rPr/>
        <w:t xml:space="preserve">19. Тайр, М. 23 привычки эффективных инвесторов от Уоррена Бафета и Джона Сореса/ М. Тайр; пер. а англ. П.А. Самсонов. – Минск: «Попури», 2008. – 376 с. </w:t>
      </w:r>
    </w:p>
    <w:p>
      <w:pPr>
        <w:pStyle w:val="Normal"/>
        <w:tabs>
          <w:tab w:val="clear" w:pos="708"/>
          <w:tab w:val="decimal" w:pos="720" w:leader="none"/>
          <w:tab w:val="left" w:pos="1080" w:leader="none"/>
        </w:tabs>
        <w:jc w:val="both"/>
        <w:rPr/>
      </w:pPr>
      <w:r>
        <w:rPr/>
        <w:t>Количество экземпляров: 1.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  </w:t>
      </w:r>
      <w:r>
        <w:rPr/>
        <w:t>20. Чеботарь, Ю.М. Финансы и финансовые рынки / Ю.М. Чеботарь. – М.: РИД Групп, 2011. – 368 с.</w:t>
      </w:r>
    </w:p>
    <w:p>
      <w:pPr>
        <w:pStyle w:val="Normal"/>
        <w:jc w:val="both"/>
        <w:rPr/>
      </w:pPr>
      <w:r>
        <w:rPr/>
        <w:t>Количество экземпляров:1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21. Янова, П.Г. Международные валютно-кредитные отношения [Электронный ресурс]: учебное пособие/ Янова П.Г.— Электрон. текстовые данные.— Саратов: Вузовское образование, 2013.— 213 c.— Режим доступа: http://www.iprbookshop.ru/13439.— ЭБС «IPRbooks», по паролю.</w:t>
      </w:r>
    </w:p>
    <w:p>
      <w:pPr>
        <w:pStyle w:val="Normal"/>
        <w:ind w:left="660" w:hanging="0"/>
        <w:jc w:val="both"/>
        <w:rPr/>
      </w:pPr>
      <w:r>
        <w:rPr/>
        <w:t xml:space="preserve">  </w:t>
      </w:r>
      <w:r>
        <w:rPr/>
        <w:t>22. Янукян М.Г. Практикум по рынку ценных бумаг / М.Г. Янукян. – СПб.: Питер</w:t>
      </w:r>
    </w:p>
    <w:p>
      <w:pPr>
        <w:pStyle w:val="Normal"/>
        <w:jc w:val="both"/>
        <w:rPr/>
      </w:pPr>
      <w:r>
        <w:rPr/>
        <w:t xml:space="preserve">2009. –224 с </w:t>
      </w:r>
    </w:p>
    <w:p>
      <w:pPr>
        <w:pStyle w:val="Normal"/>
        <w:ind w:left="1640" w:hanging="164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3. Вопросы экономики: теоретический и научно-практический журнал / Гл. ред. О.И. Ананьин. – Саратов: СГТУ имени  Гагарина Ю.А. (2012-2015), № 1 – 12. – </w:t>
      </w:r>
      <w:r>
        <w:rPr>
          <w:lang w:val="en-US"/>
        </w:rPr>
        <w:t>ISSN</w:t>
      </w:r>
      <w:r>
        <w:rPr/>
        <w:t xml:space="preserve"> 0042- 8736.</w:t>
      </w:r>
    </w:p>
    <w:p>
      <w:pPr>
        <w:pStyle w:val="Normal"/>
        <w:ind w:firstLine="709"/>
        <w:rPr/>
      </w:pPr>
      <w:r>
        <w:rPr/>
        <w:t xml:space="preserve">24.  Проблемы прогнозирования: общеэкономический научный журнал / Гл. ред. В.В. Ивантер. – Режим доступа: </w:t>
      </w:r>
      <w:hyperlink r:id="rId3">
        <w:r>
          <w:rPr>
            <w:rStyle w:val="InternetLink"/>
            <w:shd w:fill="FFFFFF" w:val="clear"/>
          </w:rPr>
          <w:t>http://www</w:t>
        </w:r>
        <w:r>
          <w:rPr>
            <w:rStyle w:val="InternetLink"/>
          </w:rPr>
          <w:t>,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2011-2015), № 1-6..</w:t>
      </w:r>
    </w:p>
    <w:p>
      <w:pPr>
        <w:pStyle w:val="Normal"/>
        <w:ind w:firstLine="709"/>
        <w:jc w:val="both"/>
        <w:rPr/>
      </w:pPr>
      <w:r>
        <w:rPr/>
        <w:t xml:space="preserve">25. Экономист: научный журнал /Гл. ред. С.С. Губанов. – Саратов: СГТУ имени Гагарина Ю.А. (2012-2015), № 1 – 12. – </w:t>
      </w:r>
      <w:r>
        <w:rPr>
          <w:lang w:val="en-US"/>
        </w:rPr>
        <w:t>ISSN</w:t>
      </w:r>
      <w:r>
        <w:rPr/>
        <w:t xml:space="preserve"> 0869-4672. (2011-2015), №1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6. Экономические науки: научно-информационный журнал /Гл. ред. А.В. Мещеров. – Режим доступа: </w:t>
      </w:r>
      <w:hyperlink r:id="rId4">
        <w:r>
          <w:rPr>
            <w:rStyle w:val="InternetLink"/>
            <w:shd w:fill="FFFFFF" w:val="clear"/>
          </w:rPr>
          <w:t>http://www</w:t>
        </w:r>
        <w:r>
          <w:rPr>
            <w:rStyle w:val="InternetLink"/>
          </w:rPr>
          <w:t>,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2011-2015), №. 1-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. Материально-техническое обеспечение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i/>
          <w:i/>
        </w:rPr>
      </w:pPr>
      <w:r>
        <w:rPr/>
        <w:t>Кафедра ЭГН</w:t>
      </w:r>
      <w:r>
        <w:rPr>
          <w:b/>
          <w:i/>
        </w:rPr>
        <w:t xml:space="preserve"> </w:t>
      </w:r>
      <w:r>
        <w:rPr/>
        <w:t xml:space="preserve">располагает тремя мультимедийными аудиториями, оснащенными соответствующим оборудованием. Кроме того, имеется возможность заниматься в специально предназначенном для этого кабинете самостоятельной работы студентов, также закрепленном за кафедрой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Рабочую программу составила доц каф. ЭГН</w:t>
      </w:r>
      <w:r>
        <w:rPr>
          <w:szCs w:val="20"/>
        </w:rPr>
        <w:t xml:space="preserve">  __________________ доц. Васильченко М.Я. </w:t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Согласовано: зав. библиотекой ________________ И.В. Дегтярева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ересмотрена на заседании кафедры Э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Н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 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кафедрой _______________Ю.А. Кады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Внесенные изменения утверждены на заседании УМКН МЕНЖ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_____»_________ 201 __ года, протокол № ____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Председатель УМКН ________Ю.А. Кадык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Название Знак"/>
    <w:qFormat/>
    <w:rPr>
      <w:b/>
      <w:bCs/>
      <w:color w:val="000000"/>
      <w:sz w:val="28"/>
      <w:szCs w:val="24"/>
    </w:rPr>
  </w:style>
  <w:style w:type="character" w:styleId="Style12">
    <w:name w:val="Основной текст Знак"/>
    <w:qFormat/>
    <w:rPr>
      <w:b/>
      <w:bCs/>
      <w:smallCap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3:00Z</dcterms:created>
  <dc:creator>KNA</dc:creator>
  <dc:description/>
  <dc:language>en-US</dc:language>
  <cp:lastModifiedBy>user</cp:lastModifiedBy>
  <cp:lastPrinted>2012-09-17T10:45:00Z</cp:lastPrinted>
  <dcterms:modified xsi:type="dcterms:W3CDTF">2017-11-06T13:27:00Z</dcterms:modified>
  <cp:revision>4</cp:revision>
  <dc:subject/>
  <dc:title>Программа дисциплины (модуля) для ФГОС-3</dc:title>
</cp:coreProperties>
</file>